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SUHAN KEBIDANAN PADA NY.N MASA HAMIL SAMPAI DENGAN PELAYANAN KELUARGA BERENCAN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DI KLINIK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BERSALIN</w:t>
      </w:r>
      <w:r>
        <w:rPr>
          <w:rFonts w:cs="Times New Roman" w:ascii="Times New Roman" w:hAnsi="Times New Roman"/>
          <w:b/>
          <w:sz w:val="28"/>
          <w:szCs w:val="28"/>
        </w:rPr>
        <w:t xml:space="preserve"> EKASAR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GAPERT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UJUNG KECAMATA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HELVETI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DAN TAHUN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4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LAPORAN</w:t>
      </w:r>
      <w:r>
        <w:rPr>
          <w:rFonts w:cs="Times New Roman" w:ascii="Times New Roman" w:hAnsi="Times New Roman"/>
          <w:b/>
          <w:sz w:val="32"/>
          <w:szCs w:val="32"/>
        </w:rPr>
        <w:t xml:space="preserve"> TUGAS AKHIR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47240" cy="17646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leh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IYANTI KRISTINA SIANTUR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IM.P0752411306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POLTEKKES KEMENKES RI MED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JURUSAN KEBIDANA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RODI D-III KEBIDANA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EDA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SUHAN KEBIDANAN PADA NY.N MASA HAMIL SAMPAI DENGAN PELAYANAN KELUARGA BERENCAN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D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LINIK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BERSALIN</w:t>
      </w:r>
      <w:r>
        <w:rPr>
          <w:rFonts w:cs="Times New Roman" w:ascii="Times New Roman" w:hAnsi="Times New Roman"/>
          <w:b/>
          <w:sz w:val="28"/>
          <w:szCs w:val="28"/>
        </w:rPr>
        <w:t xml:space="preserve"> EKASAR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GAPERT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UJUNG KECAMATA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HELVETI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DAN TAHUN 20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LAPORAN</w:t>
      </w:r>
      <w:r>
        <w:rPr>
          <w:rFonts w:cs="Times New Roman" w:ascii="Times New Roman" w:hAnsi="Times New Roman"/>
          <w:b/>
          <w:sz w:val="32"/>
          <w:szCs w:val="32"/>
        </w:rPr>
        <w:t xml:space="preserve"> TUGAS AKHI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>IAJUKAN SEBAGAI SALAH SATU SYAR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ENYELESAIKAN PENDIDIKAN AHLI MADYA KEBIDANA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DA PROGRAM STUDI D-III KEBIDANAN MEDA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LTEKKES KEMENKES ME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47240" cy="17646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leh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IYANTI KRISTINA SIANTUR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IM.P0752411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306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POLTEKKES KEMENKES RI MEDA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br/>
        <w:t xml:space="preserve">JURUSAN KEBIDA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PRODI D-III KEBIDANA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EDA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2016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5:34:00Z</dcterms:created>
  <dc:creator>SKAI MEDAN</dc:creator>
  <dc:description/>
  <cp:keywords/>
  <dc:language>en-US</dc:language>
  <cp:lastModifiedBy>Sakura</cp:lastModifiedBy>
  <dcterms:modified xsi:type="dcterms:W3CDTF">2016-08-06T12:02:00Z</dcterms:modified>
  <cp:revision>29</cp:revision>
  <dc:subject/>
  <dc:title/>
</cp:coreProperties>
</file>