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YA TULIS ILMIA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MBARAN PENGETAHUAN, SIKAP, DAN TINDAKAN KELUARGA PASIEN ODGJ D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BUPATEN TAPANUL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T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1798955" cy="1810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79" t="-10" r="1824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PTHA FAREL MANOSOR AMBARI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M: P0753901816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TEKNIK KESEHATAN KEMENKES MED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RUSAN FARMAS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MBAR PERSETUJUAN</w:t>
      </w:r>
    </w:p>
    <w:tbl>
      <w:tblPr>
        <w:tblW w:w="8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01"/>
        <w:gridCol w:w="6582"/>
      </w:tblGrid>
      <w:tr>
        <w:trPr/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DUL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ambaran Pengetahuan, Sikap dan Tindakan Keluarga Pasien Orang Dengan Gangguan Jiwa (ODGJ) di Kabupaten Tapanuli Ut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A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PTHA FAREL MANOSOR AMBARITA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M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0753901816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Telah Diterima dan Disetujui Untuk Diseminarkan Dihadapan Penguj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Medan,   Juni 2019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yetuju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mbimbing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s. Jafril Rezi, M.Si, Ap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19560408199603 1 00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tua Jurusan Farmas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teknik Kesehatan Kemenkes Meda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. Masniah, M.Kes, Ap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. 19620428199503200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MBAR PENGESAH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6"/>
        <w:gridCol w:w="6508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DUL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mbaran Pengetahuan, Sikap dan Tindakan Keluarga Pasien Orang Dengan Gangguan Jiwa (ODGJ) di Kabupaten Tapanuli Ut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A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PTHA FAREL MANOSOR AMBAR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M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07539018163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240" w:before="0" w:after="0"/>
        <w:ind w:left="2340" w:hanging="2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ya Tulis Ilmiah ini Telah Diuji Pada Sidang Ujian Akhir Program Jurusan Farmasi Politeknik Kesehatan Kemenkes Meda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Medan,     Juli 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guji I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guji II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s. Hotman Sitanggang, M. P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IP. 19570224 199103 1 00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iza </w:t>
            </w:r>
            <w:r>
              <w:rPr>
                <w:rFonts w:cs="Arial" w:ascii="Arial" w:hAnsi="Arial"/>
              </w:rPr>
              <w:t>Fahlevi Wakidi S.Farm, M.Si, Ap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. 19860211 201101 1 0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tua Pengu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s. Jafril Rezi, M.Si, Ap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19560408199603 1 0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tua Jurusan Farmas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teknik Kesehatan Kemenkes Med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. Masniah, M.Kes. Ap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. 196204281995032001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275" w:right="1699" w:gutter="0" w:header="0" w:top="2275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1:54:00Z</dcterms:created>
  <dc:creator>MASTER</dc:creator>
  <dc:description/>
  <cp:keywords/>
  <dc:language>en-US</dc:language>
  <cp:lastModifiedBy>usermcp</cp:lastModifiedBy>
  <cp:lastPrinted>2019-08-11T20:27:00Z</cp:lastPrinted>
  <dcterms:modified xsi:type="dcterms:W3CDTF">2019-08-11T13:29:00Z</dcterms:modified>
  <cp:revision>22</cp:revision>
  <dc:subject/>
  <dc:title/>
</cp:coreProperties>
</file>