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YA TULIS ILMIA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SUHAN KEPERAWATAN PADA NY S DENGAN GANGGUAN SISTEM PENCERNAAN (GASTRITIS) DI WILAYAH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KERJA PUSKESMAS RAWAT INAP GALANG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KABUPATEN DELI SERDANG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AHUN 2019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6491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/>
      </w:pPr>
      <w:r>
        <w:rPr>
          <w:rFonts w:cs="Arial" w:ascii="Arial" w:hAnsi="Arial"/>
          <w:b/>
          <w:szCs w:val="28"/>
        </w:rPr>
        <w:t>Karya Tulis Ilmiah ini diajukan sebagai salah satu syarat untuk menyelesaikan Program Studi D-III Kelas RPL Jurusan Keperawatan Poltekkes Kemenkes Medan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4384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580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ISNAWATI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28"/>
        </w:rPr>
        <w:t>P07520118191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sv-SE"/>
        </w:rPr>
        <w:t xml:space="preserve">POLITEKNIK  KESEHATAN  </w:t>
      </w:r>
      <w:r>
        <w:rPr>
          <w:rFonts w:cs="Arial" w:ascii="Arial" w:hAnsi="Arial"/>
          <w:b/>
          <w:sz w:val="28"/>
          <w:szCs w:val="28"/>
          <w:lang w:val="id-ID"/>
        </w:rPr>
        <w:t>KEMENKE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v-SE"/>
        </w:rPr>
        <w:t xml:space="preserve"> MEDAN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JURUSAN KEPERAWATAN 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PROGRAM STUDI D-III</w:t>
      </w:r>
    </w:p>
    <w:p>
      <w:pPr>
        <w:pStyle w:val="Normal"/>
        <w:tabs>
          <w:tab w:val="clear" w:pos="720"/>
          <w:tab w:val="left" w:pos="3600" w:leader="none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id-ID"/>
        </w:rPr>
        <w:t>201</w:t>
      </w:r>
      <w:r>
        <w:rPr>
          <w:rFonts w:cs="Arial" w:ascii="Arial" w:hAnsi="Arial"/>
          <w:b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3600" w:leader="none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YA TULIS ILMIA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426"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SUHAN KEPERAWATAN PADA NY S DENGAN GANGGUAN SISTEM PENCERNAAN (GASTRITIS) DI WILAYAH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KERJA PUSKESMAS RAWAT INAP GALANG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KABUPATEN DELI SERDANG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AHUN 2019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4384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580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NAWATI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28"/>
        </w:rPr>
        <w:t>P07520118191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sv-SE"/>
        </w:rPr>
        <w:t xml:space="preserve">POLITEKNIK  KESEHATAN  </w:t>
      </w:r>
      <w:r>
        <w:rPr>
          <w:rFonts w:cs="Arial" w:ascii="Arial" w:hAnsi="Arial"/>
          <w:b/>
          <w:sz w:val="28"/>
          <w:szCs w:val="28"/>
          <w:lang w:val="id-ID"/>
        </w:rPr>
        <w:t>KEMENKE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v-SE"/>
        </w:rPr>
        <w:t xml:space="preserve"> MEDAN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JURUSAN KEPERAWATAN 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PROGRAM STUDI D-III</w:t>
      </w:r>
    </w:p>
    <w:p>
      <w:pPr>
        <w:pStyle w:val="Normal"/>
        <w:tabs>
          <w:tab w:val="clear" w:pos="720"/>
          <w:tab w:val="left" w:pos="3600" w:leader="none"/>
          <w:tab w:val="left" w:pos="58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id-ID"/>
        </w:rPr>
        <w:t>201</w:t>
      </w:r>
      <w:r>
        <w:rPr>
          <w:rFonts w:cs="Arial" w:ascii="Arial" w:hAnsi="Arial"/>
          <w:b/>
          <w:sz w:val="28"/>
          <w:szCs w:val="28"/>
        </w:rPr>
        <w:t>9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8:00Z</dcterms:created>
  <dc:creator>ciye lubiz</dc:creator>
  <dc:description/>
  <cp:keywords/>
  <dc:language>en-US</dc:language>
  <cp:lastModifiedBy>ana</cp:lastModifiedBy>
  <cp:lastPrinted>2013-07-29T23:20:00Z</cp:lastPrinted>
  <dcterms:modified xsi:type="dcterms:W3CDTF">2019-07-17T06:56:00Z</dcterms:modified>
  <cp:revision>82</cp:revision>
  <dc:subject/>
  <dc:title>PROPOSAL</dc:title>
</cp:coreProperties>
</file>