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BAB IV</w:t>
      </w:r>
    </w:p>
    <w:p>
      <w:pPr>
        <w:pStyle w:val="Normal"/>
        <w:spacing w:lineRule="auto" w:line="360" w:before="0" w:after="0"/>
        <w:jc w:val="center"/>
        <w:rPr>
          <w:rFonts w:ascii="Arial" w:hAnsi="Arial" w:cs="Arial"/>
          <w:b/>
          <w:b/>
        </w:rPr>
      </w:pPr>
      <w:r>
        <w:rPr>
          <w:rFonts w:cs="Arial" w:ascii="Arial" w:hAnsi="Arial"/>
          <w:b/>
        </w:rPr>
        <w:t>PEMBAHASAN</w:t>
      </w:r>
    </w:p>
    <w:p>
      <w:pPr>
        <w:pStyle w:val="Normal"/>
        <w:spacing w:lineRule="auto" w:line="360" w:before="0" w:after="0"/>
        <w:jc w:val="center"/>
        <w:rPr>
          <w:rFonts w:ascii="Arial" w:hAnsi="Arial" w:cs="Arial"/>
          <w:b/>
          <w:b/>
        </w:rPr>
      </w:pPr>
      <w:r>
        <w:rPr>
          <w:rFonts w:cs="Arial" w:ascii="Arial" w:hAnsi="Arial"/>
          <w:b/>
        </w:rPr>
      </w:r>
    </w:p>
    <w:p>
      <w:pPr>
        <w:pStyle w:val="Normal"/>
        <w:numPr>
          <w:ilvl w:val="1"/>
          <w:numId w:val="1"/>
        </w:numPr>
        <w:spacing w:lineRule="auto" w:line="360" w:before="0" w:after="0"/>
        <w:ind w:left="426" w:hanging="426"/>
        <w:jc w:val="both"/>
        <w:rPr>
          <w:rFonts w:ascii="Arial" w:hAnsi="Arial" w:cs="Arial"/>
        </w:rPr>
      </w:pPr>
      <w:r>
        <w:rPr>
          <w:rFonts w:cs="Arial" w:ascii="Arial" w:hAnsi="Arial"/>
        </w:rPr>
        <w:t>Pengkajian</w:t>
      </w:r>
    </w:p>
    <w:p>
      <w:pPr>
        <w:pStyle w:val="Normal"/>
        <w:spacing w:lineRule="auto" w:line="360" w:before="0" w:after="0"/>
        <w:ind w:firstLine="720"/>
        <w:jc w:val="both"/>
        <w:rPr/>
      </w:pPr>
      <w:r>
        <w:rPr>
          <w:rFonts w:cs="Arial" w:ascii="Arial" w:hAnsi="Arial"/>
        </w:rPr>
        <w:t>Pada bab ini akan dibahas mengenai kesenjangan yang penulis temukan antara konsep dasar teori dengan kasus nyata masalah keperawatan pada Tn. A dengan gangguan persepsi sensori: halusinasi pendengaran di Puskesmas Sei Bamban Kabupaten Langkat . Tahap pengkajian, diagnosa, intervensi, implementasi, dan evaluasi serta pada tahap penulisan akhir dari penulisan laporan studi kasus ini, penulis akan memberikan kesimpulan dan saran, yang diharapkan dapat memberi manfaat dalam meningkatkan asuhan keperawatan pada pasien, khususnya pada pasin dengan gangguan persepsi sensori: halusinasi pendengaran.</w:t>
      </w:r>
    </w:p>
    <w:p>
      <w:pPr>
        <w:pStyle w:val="Normal"/>
        <w:spacing w:lineRule="auto" w:line="360" w:before="0" w:after="0"/>
        <w:ind w:firstLine="720"/>
        <w:jc w:val="both"/>
        <w:rPr/>
      </w:pPr>
      <w:r>
        <w:rPr>
          <w:rFonts w:cs="Arial" w:ascii="Arial" w:hAnsi="Arial"/>
        </w:rPr>
        <w:t>Pengkajian merupakan tahap awal dan dasar dari proses keperawatan, tahapnya terdiri dari pengumpulan data, penulis melakukan pendekatan pada pasien dan data diperoleh melalui wawancara, pengamatan, atau observasi langsung pada klien, catatan rekam medis, perawat ruangan sebagai berikut: Pengkajian dilakukan pada tanggal 23 Mei 2019 pukul 08.00 WIB di ruang pemeriksaan Puskesmas sei Bamban Kabupaten Langkat.. Penulis menemukan kesenjangan pada tahap pengkajian, karena keluarga tidak pernah menjenguk klien sampai akhir implementasi. Proses pengkajian untuk mendapatkan data dimulai melalui tahap perkenalan (Bina Hubungan Saling Percaya antara Perawat dan Klien), sampai klien mau menceritakan masalahnya kepada perawat.</w:t>
      </w:r>
    </w:p>
    <w:p>
      <w:pPr>
        <w:pStyle w:val="Normal"/>
        <w:spacing w:lineRule="auto" w:line="360" w:before="0" w:after="0"/>
        <w:ind w:firstLine="720"/>
        <w:jc w:val="both"/>
        <w:rPr/>
      </w:pPr>
      <w:r>
        <w:rPr>
          <w:rFonts w:cs="Arial" w:ascii="Arial" w:hAnsi="Arial"/>
          <w:lang w:val="sv-SE"/>
        </w:rPr>
        <w:t xml:space="preserve">Menurut Stuart dan Laraia (2014), faktor-faktor yang menyebabkan klien gangguan jiwa mengalami halusinasi yaitu ada 2 pokok antara lain: </w:t>
      </w:r>
      <w:r>
        <w:rPr>
          <w:rFonts w:cs="Arial" w:ascii="Arial" w:hAnsi="Arial"/>
          <w:bCs/>
          <w:lang w:val="sv-SE"/>
        </w:rPr>
        <w:t>Faktor genetis</w:t>
      </w:r>
      <w:r>
        <w:rPr>
          <w:rFonts w:cs="Arial" w:ascii="Arial" w:hAnsi="Arial"/>
        </w:rPr>
        <w:t xml:space="preserve"> yaitu s</w:t>
      </w:r>
      <w:r>
        <w:rPr>
          <w:rFonts w:cs="Arial" w:ascii="Arial" w:hAnsi="Arial"/>
          <w:lang w:val="sv-SE"/>
        </w:rPr>
        <w:t>ecara genetis, skizofrenia diturunkan melalui kromosom-kromosom tertentu. Namun demikian, kromosom ke berapa yang menjadi faktor penentu gangguan ini sampai sekarang masih dalam tahap penelitian. Anak kembar identik memiliki kemungkinan mengalami skizofrenia sebesar 50% jika salah satunya mengalami skizofrenia, sementara jika dizigote, peluangnya sebesar 15%. Seorang anak yang salah satu orang tuanya mengalami skizofrenia berpeluang 15% mengalami skizofrenia, sementara bila kedua orang tuanya skizofrenia maka peluangnya menjadi 35%.</w:t>
      </w:r>
      <w:r>
        <w:rPr>
          <w:rFonts w:cs="Arial" w:ascii="Arial" w:hAnsi="Arial"/>
        </w:rPr>
        <w:t xml:space="preserve"> </w:t>
      </w:r>
      <w:r>
        <w:rPr>
          <w:rFonts w:cs="Arial" w:ascii="Arial" w:hAnsi="Arial"/>
          <w:bCs/>
          <w:lang w:val="sv-SE"/>
        </w:rPr>
        <w:t>Faktor Neurobiologis</w:t>
      </w:r>
      <w:r>
        <w:rPr>
          <w:rFonts w:cs="Arial" w:ascii="Arial" w:hAnsi="Arial"/>
        </w:rPr>
        <w:t xml:space="preserve"> yaitu </w:t>
      </w:r>
      <w:r>
        <w:rPr>
          <w:rFonts w:cs="Arial" w:ascii="Arial" w:hAnsi="Arial"/>
          <w:lang w:val="nb-NO"/>
        </w:rPr>
        <w:t>klien skizofrenia mengalami penurunan volume dan fungsi otak yang abnormal. Neurotransmitter juga ditemukan tidak normal, khususnya dopamin, serotonin, dan glutamat. Faktor predisposisi yang terjadi pada Tn. A adalah adanya rasa kesedihan yang dirasakan klien saat ditinggal oleh pacarnya yang kemudian menyebabkan klien menjadi pendiam dan cenderung murung bahkan menarik diri, dari situlah muncul gejala klien sering mendengar suara suara yang tidak ada wujudnya secara terus menerus.</w:t>
      </w:r>
    </w:p>
    <w:p>
      <w:pPr>
        <w:pStyle w:val="Normal"/>
        <w:spacing w:lineRule="auto" w:line="360" w:before="0" w:after="0"/>
        <w:ind w:firstLine="720"/>
        <w:jc w:val="both"/>
        <w:rPr/>
      </w:pPr>
      <w:r>
        <w:rPr>
          <w:rFonts w:cs="Arial" w:ascii="Arial" w:hAnsi="Arial"/>
          <w:lang w:val="sv-SE"/>
        </w:rPr>
        <w:t xml:space="preserve">Menurut Stuart dan Laraia (2014) faktor presipitasi halusinasi adalah </w:t>
      </w:r>
      <w:r>
        <w:rPr>
          <w:rFonts w:cs="Arial" w:ascii="Arial" w:hAnsi="Arial"/>
        </w:rPr>
        <w:t>b</w:t>
      </w:r>
      <w:r>
        <w:rPr>
          <w:rFonts w:cs="Arial" w:ascii="Arial" w:hAnsi="Arial"/>
          <w:lang w:val="id-ID"/>
        </w:rPr>
        <w:t>erlebihannya proses informasi pada sistem saraf yang menerima dan memproses informasi di thalamus dan frontal otak.</w:t>
      </w:r>
      <w:r>
        <w:rPr>
          <w:rFonts w:cs="Arial" w:ascii="Arial" w:hAnsi="Arial"/>
          <w:lang w:val="nb-NO"/>
        </w:rPr>
        <w:t xml:space="preserve"> </w:t>
      </w:r>
      <w:r>
        <w:rPr>
          <w:rFonts w:cs="Arial" w:ascii="Arial" w:hAnsi="Arial"/>
          <w:lang w:val="sv-SE"/>
        </w:rPr>
        <w:t>Mekanisme penghantaran listrik di syaraf terganggu.</w:t>
      </w:r>
      <w:r>
        <w:rPr>
          <w:rFonts w:cs="Arial" w:ascii="Arial" w:hAnsi="Arial"/>
          <w:lang w:val="nb-NO"/>
        </w:rPr>
        <w:t xml:space="preserve"> </w:t>
      </w:r>
      <w:r>
        <w:rPr>
          <w:rFonts w:cs="Arial" w:ascii="Arial" w:hAnsi="Arial"/>
          <w:lang w:val="sv-SE"/>
        </w:rPr>
        <w:t>Kondisi kesehatan, meliputi : nutrisi kurang, kurang tidur, ketidakseimbangan irama sirkadian, kelelahan, infeksi, obat-obat sistem syaraf pusat, kurangnya latihan, hambatan untuk menjangkau pelayanan kesehatan.</w:t>
      </w:r>
      <w:r>
        <w:rPr>
          <w:rFonts w:cs="Arial" w:ascii="Arial" w:hAnsi="Arial"/>
          <w:lang w:val="nb-NO"/>
        </w:rPr>
        <w:t xml:space="preserve"> </w:t>
      </w:r>
      <w:r>
        <w:rPr>
          <w:rFonts w:cs="Arial" w:ascii="Arial" w:hAnsi="Arial"/>
          <w:lang w:val="sv-SE"/>
        </w:rPr>
        <w:t>Lingkungan, meliputi : lingkungan yang memusuhi, krisis masalah di rumah tangga, kehilangan kebebasan hidup, perubahan kebiasaan hidup, pola aktivitas sehari-hari, kesukaran dalam hubungan dengan orang lain, isolasi social, kurangnya dukungan sosial, tekanan kerja, kurang ketrampilan dalam bekerja, stigmatisasi, kemiskinan, ketidakmampuan mendapat pekerjaan.</w:t>
      </w:r>
      <w:r>
        <w:rPr>
          <w:rFonts w:cs="Arial" w:ascii="Arial" w:hAnsi="Arial"/>
          <w:lang w:val="nb-NO"/>
        </w:rPr>
        <w:t xml:space="preserve"> </w:t>
      </w:r>
      <w:r>
        <w:rPr>
          <w:rFonts w:cs="Arial" w:ascii="Arial" w:hAnsi="Arial"/>
          <w:lang w:val="sv-SE"/>
        </w:rPr>
        <w:t>Sikap/perilaku, meliputi : merasa tidak mampu, harga diri rendah, putus asa, tidak percaya diri, merasa gagal, kehilangan kendali diri, merasa punya kekuatan berlebihan, merasa malang, bertindak tidak seperti orang lain dari segi usia maupun kebudayaan, rendahnya kernampuan sosialisasi, perilaku agresif, ketidakadekuatan pengobatan, ketidakadekuatan penanganan gejala. Dari catatan medis didapatkan bahwa sebelum masuk RSJ klien sering mondar mandir kebingungan dan bicara sendiri. Data faktor presipitasi : sebelumnya klien tidak pernah melakukan penganiayaan fisik, dahulu klien hanya sering marah marah, klien mempunyai kenangan masa lalu yang kurang menyenangkan yaitu kehilangan anaknya yang sangat dekat dengan klien. Hal tersebut menyebabkan klien merasa kehilangan yang sangat dalam terhadap anaknya.</w:t>
      </w:r>
    </w:p>
    <w:p>
      <w:pPr>
        <w:pStyle w:val="Normal"/>
        <w:spacing w:lineRule="auto" w:line="360" w:before="0" w:after="0"/>
        <w:ind w:firstLine="720"/>
        <w:jc w:val="both"/>
        <w:rPr>
          <w:rFonts w:ascii="Arial" w:hAnsi="Arial" w:cs="Arial"/>
          <w:lang w:val="sv-SE"/>
        </w:rPr>
      </w:pPr>
      <w:r>
        <w:rPr>
          <w:rFonts w:cs="Arial" w:ascii="Arial" w:hAnsi="Arial"/>
        </w:rPr>
        <w:t>Dalam melakukan pengkajian, klien didalam rumah tangga berperan sebagai anak dari sebuah keluarga besar, klien merasa sudah tidak diperhatikan dan tidak menjadi anak yang baik bagi orangtuanya. Peran dimasyarakat dulunya klien sering mengikuti acara seperti pengajian dsb, namun semenjak kejadian itu klien lebih sering dirumah dan murung dikamar. Hubungan sosial: didalam sekitar lingkungannya klien jarang bergaul pada teman-temannya, klien tampak lebih senang menyendiri dikamar karena merasa lebih tenang. Jika ada masalah sekarang klien lebih banyak diam. Dalam melakukan pengkajian, didapatkan pembicaraan klien lambat dan pelan, serta tampak bingung, tidak bisa mempertahankan kontak mata dan tidak fokus dengan topik pembicaraan. Aktivitas motorik pengkajian klien tampak gelisah dan sering mondar-mandir seperti kebingungan. Interaksi selama wawancara cukup kooperatif, dan kadang tidak menjawab sebagian pertanyaan yang ditanyakan perawat. Persepsi yaitu jenis halusinasi pendengaran, pasien mengatakan sering mendengar suara suara yang selalu membayanginya seperti “ayo sholat”, dalam sehari tidak bisa diprediksi kadang muncul dangan tiba tiba berdurasi 5 detik, disaat klien sedang sendiri atau sebelum dan sesudah tidur. Tingkat kesadaran klien mengatakan bahwa dirinya masih bingung dan kacau pasien sering mondar mandir tidak tahu mau berbuat apa.</w:t>
      </w:r>
    </w:p>
    <w:p>
      <w:pPr>
        <w:pStyle w:val="Normal"/>
        <w:spacing w:lineRule="auto" w:line="360" w:before="0" w:after="0"/>
        <w:ind w:firstLine="720"/>
        <w:jc w:val="both"/>
        <w:rPr/>
      </w:pPr>
      <w:r>
        <w:rPr>
          <w:rFonts w:cs="Arial" w:ascii="Arial" w:hAnsi="Arial"/>
        </w:rPr>
        <w:t>Beberapa data yang ada diteori tidak semuanya ada pada Tn. A, tetapi data yang ada pada Tn. A sudah memperkuat diagnosa bahwa klien mengalami gangguan persepsi sensori: halusinasi pendengaran yaitu klien sring mendengar suara yang membisikan “ayo sholat”, klien sering berbicara sendiri, tampak gelisah dan kontak mata agak kurang.</w:t>
      </w:r>
    </w:p>
    <w:p>
      <w:pPr>
        <w:pStyle w:val="Normal"/>
        <w:spacing w:lineRule="auto" w:line="360" w:before="0" w:after="0"/>
        <w:ind w:firstLine="720"/>
        <w:jc w:val="both"/>
        <w:rPr/>
      </w:pPr>
      <w:r>
        <w:rPr>
          <w:rFonts w:cs="Arial" w:ascii="Arial" w:hAnsi="Arial"/>
        </w:rPr>
        <w:t>Pada pengkajian terdapat faktor penghambat penulis karena klien kadang saat diajak bicara klien tampak bingung, tidak bisa fokus, dan ditengah pembicaraan klien berhenti bicara kemudian melamun. Klien mudah tersinggung saat ditanya mengenai masa lalunya yang menyangkut kenangan masa lalu dengan pacarnya. Penulis juga tidak bertemu dengan keluarga klien sehingga menyulitkan penulis untuk validasi data yang didapat.</w:t>
      </w:r>
    </w:p>
    <w:p>
      <w:pPr>
        <w:pStyle w:val="Normal"/>
        <w:spacing w:lineRule="auto" w:line="360" w:before="0" w:after="0"/>
        <w:ind w:firstLine="720"/>
        <w:jc w:val="both"/>
        <w:rPr>
          <w:rFonts w:ascii="Arial" w:hAnsi="Arial" w:cs="Arial"/>
        </w:rPr>
      </w:pPr>
      <w:r>
        <w:rPr>
          <w:rFonts w:cs="Arial" w:ascii="Arial" w:hAnsi="Arial"/>
        </w:rPr>
        <w:t>Solusi penulis untuk dapat mengatasi masalah masalah tersebut adalah dengan berinisiatif untuk berkali-kali melakukan pendekatan pada klien dan membina hubingan saling percaya. Penulis juga harus lebih sabar dan harus melihat kondisi klien kapan harus diajak bicara lagi dan tidak memaksakan klien untuk diajak bicara. Sedangkan untuk mendapatkan data yang lebih valid, penulis juga melihat status klien dan bertanya lebih jelas kepada perawat ruangan.</w:t>
      </w:r>
    </w:p>
    <w:p>
      <w:pPr>
        <w:pStyle w:val="Normal"/>
        <w:spacing w:lineRule="auto" w:line="360" w:before="0" w:after="0"/>
        <w:ind w:firstLine="720"/>
        <w:jc w:val="both"/>
        <w:rPr>
          <w:rFonts w:ascii="Arial" w:hAnsi="Arial" w:cs="Arial"/>
        </w:rPr>
      </w:pPr>
      <w:r>
        <w:rPr>
          <w:rFonts w:cs="Arial" w:ascii="Arial" w:hAnsi="Arial"/>
        </w:rPr>
      </w:r>
    </w:p>
    <w:p>
      <w:pPr>
        <w:pStyle w:val="ListParagraph"/>
        <w:numPr>
          <w:ilvl w:val="1"/>
          <w:numId w:val="1"/>
        </w:numPr>
        <w:spacing w:lineRule="auto" w:line="360" w:before="0" w:after="0"/>
        <w:contextualSpacing w:val="false"/>
        <w:jc w:val="both"/>
        <w:rPr>
          <w:rFonts w:ascii="Arial" w:hAnsi="Arial" w:cs="Arial"/>
        </w:rPr>
      </w:pPr>
      <w:r>
        <w:rPr>
          <w:rFonts w:cs="Arial" w:ascii="Arial" w:hAnsi="Arial"/>
        </w:rPr>
        <w:t>Diagnosa Keperawatan</w:t>
      </w:r>
    </w:p>
    <w:p>
      <w:pPr>
        <w:pStyle w:val="Normal"/>
        <w:spacing w:lineRule="auto" w:line="360" w:before="0" w:after="0"/>
        <w:ind w:firstLine="720"/>
        <w:jc w:val="both"/>
        <w:rPr/>
      </w:pPr>
      <w:r>
        <w:rPr>
          <w:rFonts w:cs="Arial" w:ascii="Arial" w:hAnsi="Arial"/>
          <w:lang w:val="id-ID"/>
        </w:rPr>
        <w:t>Ada beberapa diagnosa keperawatan yang sering ditemukan pada klien dengan halusinasi menurut Keliat (20</w:t>
      </w:r>
      <w:r>
        <w:rPr>
          <w:rFonts w:cs="Arial" w:ascii="Arial" w:hAnsi="Arial"/>
        </w:rPr>
        <w:t>15</w:t>
      </w:r>
      <w:r>
        <w:rPr>
          <w:rFonts w:cs="Arial" w:ascii="Arial" w:hAnsi="Arial"/>
          <w:lang w:val="id-ID"/>
        </w:rPr>
        <w:t>) yai</w:t>
      </w:r>
      <w:r>
        <w:rPr>
          <w:rFonts w:cs="Arial" w:ascii="Arial" w:hAnsi="Arial"/>
        </w:rPr>
        <w:t xml:space="preserve">tu: </w:t>
      </w:r>
      <w:r>
        <w:rPr>
          <w:rFonts w:cs="Arial" w:ascii="Arial" w:hAnsi="Arial"/>
          <w:lang w:val="id-ID"/>
        </w:rPr>
        <w:t>Resiko </w:t>
      </w:r>
      <w:r>
        <w:rPr>
          <w:rFonts w:cs="Arial" w:ascii="Arial" w:hAnsi="Arial"/>
        </w:rPr>
        <w:t>Perilaku kekerasan</w:t>
      </w:r>
      <w:r>
        <w:rPr>
          <w:rFonts w:cs="Arial" w:ascii="Arial" w:hAnsi="Arial"/>
          <w:lang w:val="id-ID"/>
        </w:rPr>
        <w:t> berhubungan dengan halusinasi pendengaran</w:t>
      </w:r>
      <w:r>
        <w:rPr>
          <w:rFonts w:cs="Arial" w:ascii="Arial" w:hAnsi="Arial"/>
        </w:rPr>
        <w:t>. Gangguan</w:t>
      </w:r>
      <w:r>
        <w:rPr>
          <w:rFonts w:cs="Arial" w:ascii="Arial" w:hAnsi="Arial"/>
          <w:lang w:val="id-ID"/>
        </w:rPr>
        <w:t> persepsi sensori: halusinasi berhubungan dengan menarik diri.</w:t>
      </w:r>
      <w:r>
        <w:rPr>
          <w:rFonts w:cs="Arial" w:ascii="Arial" w:hAnsi="Arial"/>
        </w:rPr>
        <w:t xml:space="preserve"> </w:t>
      </w:r>
      <w:r>
        <w:rPr>
          <w:rFonts w:cs="Arial" w:ascii="Arial" w:hAnsi="Arial"/>
          <w:lang w:val="id-ID"/>
        </w:rPr>
        <w:t>Isolasi sosial: menarik diri berhubungan dengan harga diri rendah</w:t>
      </w:r>
      <w:r>
        <w:rPr>
          <w:rFonts w:cs="Arial" w:ascii="Arial" w:hAnsi="Arial"/>
        </w:rPr>
        <w:t xml:space="preserve">. Dalam kasus juga muncul tiga diagnose keperawatan yaitu, </w:t>
      </w:r>
      <w:r>
        <w:rPr>
          <w:rFonts w:cs="Arial" w:ascii="Arial" w:hAnsi="Arial"/>
          <w:lang w:val="id-ID"/>
        </w:rPr>
        <w:t>Resiko </w:t>
      </w:r>
      <w:r>
        <w:rPr>
          <w:rFonts w:cs="Arial" w:ascii="Arial" w:hAnsi="Arial"/>
        </w:rPr>
        <w:t>Perilaku kekerasan</w:t>
      </w:r>
      <w:r>
        <w:rPr>
          <w:rFonts w:cs="Arial" w:ascii="Arial" w:hAnsi="Arial"/>
          <w:lang w:val="id-ID"/>
        </w:rPr>
        <w:t> berhubungan dengan halusinasi pendengaran</w:t>
      </w:r>
      <w:r>
        <w:rPr>
          <w:rFonts w:cs="Arial" w:ascii="Arial" w:hAnsi="Arial"/>
        </w:rPr>
        <w:t>. Gangguan</w:t>
      </w:r>
      <w:r>
        <w:rPr>
          <w:rFonts w:cs="Arial" w:ascii="Arial" w:hAnsi="Arial"/>
          <w:lang w:val="id-ID"/>
        </w:rPr>
        <w:t> persepsi sensori: halusinasi berhubungan dengan menarik diri.</w:t>
      </w:r>
      <w:r>
        <w:rPr>
          <w:rFonts w:cs="Arial" w:ascii="Arial" w:hAnsi="Arial"/>
        </w:rPr>
        <w:t xml:space="preserve"> </w:t>
      </w:r>
      <w:r>
        <w:rPr>
          <w:rFonts w:cs="Arial" w:ascii="Arial" w:hAnsi="Arial"/>
          <w:lang w:val="id-ID"/>
        </w:rPr>
        <w:t>Isolasi sosial: menarik diri berhubungan dengan harga diri rendah</w:t>
      </w:r>
      <w:r>
        <w:rPr>
          <w:rFonts w:cs="Arial" w:ascii="Arial" w:hAnsi="Arial"/>
        </w:rPr>
        <w:t>. Dimana penulis mengangkat prioritas masalah gangguan persepsi sensori: halusinasi pendengaan karena untuk dapat bersosialisasi pasien harus bisa mengatasi halusinasi pendengarannya, dimana saat klien sedang mengalami halusinasinya pikiran klien nmenjadi kacau dan resikko menciderai diri dan orang lain serta lingkungannya bisa terjadi.penulis mengangkat diagnosa kedua menarik diri sebagai lanjutan implementasi dari halusinasi, mengontrol halusinasi dengan bercakap cakap klien harus bisa menghardik dan untuk bisa bercakap cakap penulis harus mengatasi diagosa isolasi sosial sebagai penyebab halusinasi.sedangkan diagnosa resiko menciderai diri, orang lain, dan lingkungan, penulis sertakan karena merupakan akibat dari diagnosa halusinasi pendengaran. Dalam penulisan diagnosa adanya kelengkapan data klien dapat diajak berkerja sama serta adanya proses bimbingan.</w:t>
      </w:r>
    </w:p>
    <w:p>
      <w:pPr>
        <w:pStyle w:val="Normal"/>
        <w:spacing w:lineRule="auto" w:line="360" w:before="0" w:after="0"/>
        <w:jc w:val="both"/>
        <w:rPr>
          <w:rFonts w:ascii="Arial" w:hAnsi="Arial" w:cs="Arial"/>
        </w:rPr>
      </w:pPr>
      <w:r>
        <w:rPr>
          <w:rFonts w:cs="Arial" w:ascii="Arial" w:hAnsi="Arial"/>
        </w:rPr>
      </w:r>
    </w:p>
    <w:p>
      <w:pPr>
        <w:pStyle w:val="ListParagraph"/>
        <w:numPr>
          <w:ilvl w:val="1"/>
          <w:numId w:val="1"/>
        </w:numPr>
        <w:spacing w:lineRule="auto" w:line="360" w:before="0" w:after="0"/>
        <w:contextualSpacing w:val="false"/>
        <w:jc w:val="both"/>
        <w:rPr/>
      </w:pPr>
      <w:r>
        <w:rPr>
          <w:rFonts w:cs="Arial" w:ascii="Arial" w:hAnsi="Arial"/>
        </w:rPr>
        <w:t>Perencanaan Keperawatan</w:t>
      </w:r>
    </w:p>
    <w:p>
      <w:pPr>
        <w:pStyle w:val="Normal"/>
        <w:spacing w:lineRule="auto" w:line="360" w:before="0" w:after="0"/>
        <w:ind w:firstLine="720"/>
        <w:jc w:val="both"/>
        <w:rPr>
          <w:rFonts w:ascii="Arial" w:hAnsi="Arial" w:cs="Arial"/>
        </w:rPr>
      </w:pPr>
      <w:r>
        <w:rPr>
          <w:rFonts w:cs="Arial" w:ascii="Arial" w:hAnsi="Arial"/>
        </w:rPr>
        <w:t xml:space="preserve">Penulis membuat rencana asuhan keperawatan berdasarkan prioritas masalah dari ssemua diagnosa keperawatan yang menurut prioritas utama yaitu gangguan persepsi sensori: halusinasi pendengaran. Untuk standar operasional prosedur penulis mengambil dari sumber (lilik, 2011). Tujuan umum yaitu klien tidak menciderai diri, orang lain dan lingkungan. Tujuan khusus </w:t>
      </w:r>
      <w:r>
        <w:rPr>
          <w:rFonts w:cs="Arial" w:ascii="Arial" w:hAnsi="Arial"/>
          <w:lang w:val="id-ID"/>
        </w:rPr>
        <w:t>Klien dapat membina hubungan saling percaya</w:t>
      </w:r>
      <w:r>
        <w:rPr>
          <w:rFonts w:cs="Arial" w:ascii="Arial" w:hAnsi="Arial"/>
        </w:rPr>
        <w:t xml:space="preserve">. </w:t>
      </w:r>
      <w:r>
        <w:rPr>
          <w:rFonts w:cs="Arial" w:ascii="Arial" w:hAnsi="Arial"/>
          <w:lang w:val="id-ID"/>
        </w:rPr>
        <w:t xml:space="preserve">Klien dapat mengenal halusinasinya; jenis, isi, waktu, dan frekuensi halusinasi, respon terhadap </w:t>
      </w:r>
      <w:r>
        <w:rPr>
          <w:rFonts w:cs="Arial" w:ascii="Arial" w:hAnsi="Arial"/>
        </w:rPr>
        <w:t>halusinasi</w:t>
      </w:r>
      <w:r>
        <w:rPr>
          <w:rFonts w:cs="Arial" w:ascii="Arial" w:hAnsi="Arial"/>
          <w:lang w:val="id-ID"/>
        </w:rPr>
        <w:t>, dan tindakan y</w:t>
      </w:r>
      <w:r>
        <w:rPr>
          <w:rFonts w:cs="Arial" w:ascii="Arial" w:hAnsi="Arial"/>
        </w:rPr>
        <w:t>an</w:t>
      </w:r>
      <w:r>
        <w:rPr>
          <w:rFonts w:cs="Arial" w:ascii="Arial" w:hAnsi="Arial"/>
          <w:lang w:val="id-ID"/>
        </w:rPr>
        <w:t>g sudah dilakukan</w:t>
      </w:r>
      <w:r>
        <w:rPr>
          <w:rFonts w:cs="Arial" w:ascii="Arial" w:hAnsi="Arial"/>
        </w:rPr>
        <w:t xml:space="preserve">, </w:t>
      </w:r>
      <w:r>
        <w:rPr>
          <w:rFonts w:cs="Arial" w:ascii="Arial" w:hAnsi="Arial"/>
          <w:lang w:val="id-ID"/>
        </w:rPr>
        <w:t>Klien dapat   menyebutkan dan mempraktekan cara meng</w:t>
      </w:r>
      <w:r>
        <w:rPr>
          <w:rFonts w:cs="Arial" w:ascii="Arial" w:hAnsi="Arial"/>
        </w:rPr>
        <w:t>o</w:t>
      </w:r>
      <w:r>
        <w:rPr>
          <w:rFonts w:cs="Arial" w:ascii="Arial" w:hAnsi="Arial"/>
          <w:lang w:val="id-ID"/>
        </w:rPr>
        <w:t>ntrol halusinasi yaitu dengan menghardik, bercakap-cakap dengan orang lain, terlibat/ melakukan kegiatan, dan minum obat.</w:t>
      </w:r>
      <w:r>
        <w:rPr>
          <w:rFonts w:cs="Arial" w:ascii="Arial" w:hAnsi="Arial"/>
        </w:rPr>
        <w:t xml:space="preserve"> </w:t>
      </w:r>
      <w:r>
        <w:rPr>
          <w:rFonts w:cs="Arial" w:ascii="Arial" w:hAnsi="Arial"/>
          <w:lang w:val="id-ID"/>
        </w:rPr>
        <w:t>Klien dapat dukungan keluarga dalam mengontrol halusinasinya.</w:t>
      </w:r>
      <w:r>
        <w:rPr>
          <w:rFonts w:cs="Arial" w:ascii="Arial" w:hAnsi="Arial"/>
        </w:rPr>
        <w:t xml:space="preserve"> </w:t>
      </w:r>
      <w:r>
        <w:rPr>
          <w:rFonts w:cs="Arial" w:ascii="Arial" w:hAnsi="Arial"/>
          <w:lang w:val="id-ID"/>
        </w:rPr>
        <w:t>Klien dapat minum obat dengan bantuan minimal.</w:t>
      </w:r>
      <w:r>
        <w:rPr>
          <w:rFonts w:cs="Arial" w:ascii="Arial" w:hAnsi="Arial"/>
        </w:rPr>
        <w:t xml:space="preserve"> </w:t>
      </w:r>
      <w:r>
        <w:rPr>
          <w:rFonts w:cs="Arial" w:ascii="Arial" w:hAnsi="Arial"/>
          <w:lang w:val="id-ID"/>
        </w:rPr>
        <w:t>Mengungkapkan halusinasi sudah hilang atau terkontrol</w:t>
      </w:r>
    </w:p>
    <w:p>
      <w:pPr>
        <w:pStyle w:val="Normal"/>
        <w:spacing w:lineRule="auto" w:line="360" w:before="0" w:after="0"/>
        <w:ind w:firstLine="720"/>
        <w:jc w:val="both"/>
        <w:rPr/>
      </w:pPr>
      <w:r>
        <w:rPr>
          <w:rFonts w:cs="Arial" w:ascii="Arial" w:hAnsi="Arial"/>
        </w:rPr>
        <w:t>Faktor pendukung adalah pasien mau diajak untuk bercakap cakap dan adanya bantuan dari perawat ruangan. Pada perencanaan penulis menemukan kesulitan atau hambatan karena dalam penyusunan rencana asuhan keperawatan adalah penulis mengacu pada pedoman asuhan keperawatan jiwa yang sudah ada tetapi pada kenyataan perlu pengetahuan dan pengalaman yang cukup dan perlu mempertimbangkan kondisi kli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ListParagraph"/>
        <w:numPr>
          <w:ilvl w:val="1"/>
          <w:numId w:val="1"/>
        </w:numPr>
        <w:spacing w:lineRule="auto" w:line="360" w:before="0" w:after="0"/>
        <w:contextualSpacing w:val="false"/>
        <w:jc w:val="both"/>
        <w:rPr>
          <w:rFonts w:ascii="Arial" w:hAnsi="Arial" w:cs="Arial"/>
        </w:rPr>
      </w:pPr>
      <w:r>
        <w:rPr>
          <w:rFonts w:cs="Arial" w:ascii="Arial" w:hAnsi="Arial"/>
        </w:rPr>
        <w:t>Implementasi dan Evaluasi</w:t>
      </w:r>
    </w:p>
    <w:p>
      <w:pPr>
        <w:pStyle w:val="Normal"/>
        <w:spacing w:lineRule="auto" w:line="360" w:before="0" w:after="0"/>
        <w:ind w:firstLine="720"/>
        <w:jc w:val="both"/>
        <w:rPr/>
      </w:pPr>
      <w:r>
        <w:rPr>
          <w:rFonts w:cs="Arial" w:ascii="Arial" w:hAnsi="Arial"/>
        </w:rPr>
        <w:t>Dalam pelaksanaan implementasi penulis mengacu pada rencana tindakan keperawatan yang telah ditetapkan, yang sebelumnya telah disesuaikan dengan kondisi dan kebutuhan klien saat ini dan mengacu pada strategi pelaksanaan (SP) tindakan keperawatan.implementasi yang telah dilaksanakan pada diagnosa ini bertujuan agar klien dapat mengontrol halusinasinya. Tindakan yang telah dilaksanakan adalah klien mau berjabat tangan dan memperkenalkan diri, klien mau berdampingan dengan perawat, klien mau menyebutkan isi, jenis, waktu, dan frekuensi timbulnya halusinasi.</w:t>
      </w:r>
    </w:p>
    <w:p>
      <w:pPr>
        <w:pStyle w:val="Normal"/>
        <w:spacing w:lineRule="auto" w:line="360" w:before="0" w:after="0"/>
        <w:ind w:firstLine="720"/>
        <w:jc w:val="both"/>
        <w:rPr/>
      </w:pPr>
      <w:r>
        <w:rPr>
          <w:rFonts w:cs="Arial" w:ascii="Arial" w:hAnsi="Arial"/>
        </w:rPr>
        <w:t>Pada tanggal 23 Mei 2019 penulis melakukan pertemuan I, dalam tahap ini penulis tidak mendapatkan hambatan karena klien dapat berkomunikasi dengan baik dan dapat membina hubungan saling percaya. Rasional jika klien sudah dekat dengan perawat maka latihan untuk mengontrol halusinasi dapat dilaksanakan. Pada tanggal 23 Mei 2019 pukul 10.00 WIB penulis melakukan pertemuan SP I yaitu mengenal dan melatih mengontrol halusinasi dengan cara menghardik. Adapun hasil yang penulis dapatkan pada klien yaitu klien mampu mengenal halusinasi dank lien mau diajak menghardik. Dalam hal ini tidak ada kendala dalam melakukan atau mengajarkan klien menghardik.</w:t>
      </w:r>
    </w:p>
    <w:p>
      <w:pPr>
        <w:pStyle w:val="Normal"/>
        <w:spacing w:lineRule="auto" w:line="360" w:before="0" w:after="0"/>
        <w:ind w:left="33" w:firstLine="687"/>
        <w:jc w:val="both"/>
        <w:rPr/>
      </w:pPr>
      <w:r>
        <w:rPr>
          <w:rFonts w:cs="Arial" w:ascii="Arial" w:hAnsi="Arial"/>
        </w:rPr>
        <w:t>Adapun evaluasi hari pertama yang didapat yaitu data subjektif: Pasien mengatakan mendengar suara atau bisikan yang isinya pasien disuruh untuk sholat. Pasien mendengar suara tersebut saat ingin sholat dan tidur, suara tersebut bisa muncul sehari bisa 3 x dan lamanya -/+ 5 detik. Respon pasien untuk mengontrol halusinasinya dengan berkluyuran dan berbicara sendiri. Pasien mengatakan  mau diajarkan mengontrol halusinasinya dengan cara menghardik, dan prasaan pasien setelah di ajarkan sedikit lebih nyaman Data objektif: pasien tampak tenang, kontak mata sedikit menurun, bicara kurang jelas, pasien mau di ajak komunikasi,  pasien tampak mempraktikan cara mengontrol halusinasinya secara mandiri dengan baik. Analisa telah tercapai hubungan BHSP, Pasien mampu melakukan cara mengontrol halusinasi dengan benar. Perencanaan lanjutkan intervensi Untuk pasien: Anjurkan pasien untuk melakukan  cara menghardik  sesuai jadwal yg sudah di buat, Anjurkan pasien untuk melakukan cara menghardik saat halusinasi muncul. Untuk perawat: Lakukan kontrak waktu untuk pertemuan berikutnya. Solusi penulis untuk mengatasi yaitu dengan mengulang strategi pelaksanaan (SP I) mengajarkan kembali cara menghardik.</w:t>
      </w:r>
    </w:p>
    <w:p>
      <w:pPr>
        <w:pStyle w:val="Normal"/>
        <w:spacing w:lineRule="auto" w:line="360" w:before="0" w:after="0"/>
        <w:ind w:left="33" w:firstLine="687"/>
        <w:jc w:val="both"/>
        <w:rPr/>
      </w:pPr>
      <w:r>
        <w:rPr>
          <w:rFonts w:cs="Arial" w:ascii="Arial" w:hAnsi="Arial"/>
        </w:rPr>
        <w:t>Pada tanggal 24 Mei 2019 pukul 09.00 penulis melakukan pertemuan kedua, penulis mengimplementasikan strategi pelaksanaan SP II) yang bertujuan klien dapat mengontrol halusinasinya dengan bercakap cakap dengan  orang lain. Adapun hasil yang penulis dapatkan adalah klien mampu melaksanakan cara menghardik dengan mengontrol halusinasi dengan bercakap cakap.</w:t>
      </w:r>
    </w:p>
    <w:p>
      <w:pPr>
        <w:pStyle w:val="Normal"/>
        <w:spacing w:lineRule="auto" w:line="360" w:before="0" w:after="0"/>
        <w:ind w:left="34" w:firstLine="686"/>
        <w:jc w:val="both"/>
        <w:rPr/>
      </w:pPr>
      <w:r>
        <w:rPr>
          <w:rFonts w:cs="Arial" w:ascii="Arial" w:hAnsi="Arial"/>
        </w:rPr>
        <w:t>Adapun evaluasi hari ke dua yang didapat yaitu: data subjektif:  pasien mengatakan masih ingat cara yang kemarin sudah diajarkan yaitu dengan cara menghardik, pasien mengatakan cara yaitu kita menutup telinga lalu sambil bilang”pergi kamu pergi, kamu suara palsu tidak nyata”. Setelah diajarkan cara yang kedua pasien mengatakan juga sudah bisa yaitu dengan cara mengajak ngobrol dengan orang lain.. setelah diajarkan pasien mengatakan perasaannya lebih nyaman. Data objektif: pasien tampak meragakan kembali cara mengontrol halusinasi dengan menghardik seperti pertemuan sebelumnya, Pasien tampak memperagakan mengontrol halusinasi dengan cara ke dua yaitu dengan mengajak ngobrol dengan orang lain. Analisa : Pasien mampu memperagakan kembali mengontrol halusinasi dengan cara menghardik, Pasien mapu memperagakan mengontrol halusinasi dengan cara kedua yaitu bercakap cakap dengan orang lain. Perencanaan : Untuk pasien: anjurkan pasien untuk mempraktekan kembali cara mengntrol halusinasi dengan mengajak obrol orang lain sesuai jadwal dan saat halusinasi itu muncul. Untuk perawat; Lakukan kontrak dengan pasien untuk melanjutkan SP yang ke III yaitu dengan cara melakukan aktivitas terjadwal.</w:t>
      </w:r>
    </w:p>
    <w:p>
      <w:pPr>
        <w:pStyle w:val="Normal"/>
        <w:spacing w:lineRule="auto" w:line="360" w:before="0" w:after="0"/>
        <w:ind w:left="34" w:firstLine="686"/>
        <w:jc w:val="both"/>
        <w:rPr/>
      </w:pPr>
      <w:r>
        <w:rPr>
          <w:rFonts w:cs="Arial" w:ascii="Arial" w:hAnsi="Arial"/>
        </w:rPr>
        <w:t>Pada tanggal 25 Mei 2019 pukul 09.00 WIB penulis melakukan pertemuan ke III dan mengimplementasikan strategi pelsanaan (SP III) yang bertujuan untuk klien dapat mengontrol halusinasi dengan cara melakukan akivitas yang terjadwal. Hasil yang penulis dapatkan adalah klien mampu melakukan cara mengontrol halusianasi yang kedua yaitu bercakap cakap, klien mampu melakukan kegiatan sehari hari seperti merapikan tempat tidur dan mencuci gelas.</w:t>
      </w:r>
    </w:p>
    <w:p>
      <w:pPr>
        <w:pStyle w:val="Normal"/>
        <w:spacing w:lineRule="auto" w:line="360" w:before="0" w:after="0"/>
        <w:ind w:left="34" w:firstLine="686"/>
        <w:jc w:val="both"/>
        <w:rPr/>
      </w:pPr>
      <w:r>
        <w:rPr>
          <w:rFonts w:cs="Arial" w:ascii="Arial" w:hAnsi="Arial"/>
        </w:rPr>
        <w:t>Adapun evaluasi hari ketiga didapatkan data subjektif: perasaaan saya hari ini lebih baik. Iya saya sudah mencoba semua cara yang diajarkan yaitu dengan menghardik dan mengobrol dengan orang lain. Data objektis: Pasien mampu dan mau memperagakan cara mengontrol halusinasi menghardik dan mengobrol dengan orang lain. pasien tampak mau makan dan meminum obat secara teratur. Analisa: Pasien mampu memperagakan cara mengontrol halusinasi menghardik, mengobrol dengan pasien yang lain., pasien mampu meminum obat dengan secara teratur. Perencanaan: Untuk pasien: melaksanakan jadwal kegiatan yang sudah di buat. Untuk perawat: melanjutkan SP IV yaitu dengan mrnganjurkan pasien untuk minum obat secara teratur.</w:t>
      </w:r>
    </w:p>
    <w:p>
      <w:pPr>
        <w:pStyle w:val="Normal"/>
        <w:spacing w:lineRule="auto" w:line="360" w:before="0" w:after="0"/>
        <w:ind w:left="34" w:firstLine="686"/>
        <w:jc w:val="both"/>
        <w:rPr>
          <w:rFonts w:ascii="Arial" w:hAnsi="Arial" w:cs="Arial"/>
        </w:rPr>
      </w:pPr>
      <w:r>
        <w:rPr>
          <w:rFonts w:cs="Arial" w:ascii="Arial" w:hAnsi="Arial"/>
        </w:rPr>
        <w:t>Penulis dalam melakukan implementasi menemukan hambatan yaitu kurangnya data yang mendukung seperti keterangan dari keluarga sehingga penulis hanya mengetahui sedikit kebiasaan klien dirumah dan mengetahui sedikit tentang masa lalu klien dan masalah-masalah yang dialami klien, klien mudah tersinggung jika disinggung masa lalunya.</w:t>
      </w:r>
    </w:p>
    <w:p>
      <w:pPr>
        <w:pStyle w:val="Normal"/>
        <w:spacing w:lineRule="auto" w:line="360" w:before="0" w:after="0"/>
        <w:ind w:left="426" w:firstLine="588"/>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2268" w:footer="720"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5:00Z</dcterms:created>
  <dc:creator>Corporate Edition</dc:creator>
  <dc:description/>
  <cp:keywords/>
  <dc:language>en-US</dc:language>
  <cp:lastModifiedBy>acer</cp:lastModifiedBy>
  <cp:lastPrinted>2019-07-22T11:20:00Z</cp:lastPrinted>
  <dcterms:modified xsi:type="dcterms:W3CDTF">2019-07-22T04:21:00Z</dcterms:modified>
  <cp:revision>15</cp:revision>
  <dc:subject/>
  <dc:title/>
</cp:coreProperties>
</file>