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ISI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a Penghantar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ftar Isi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ftar Tabel</w:t>
      </w:r>
    </w:p>
    <w:p>
      <w:pPr>
        <w:pStyle w:val="Normal"/>
        <w:tabs>
          <w:tab w:val="clear" w:pos="720"/>
          <w:tab w:val="left" w:pos="7371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B I PENDAHULU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tar Belakang </w:t>
        <w:tab/>
        <w:t>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71" w:leader="dot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ujuan Penulisan </w:t>
        <w:tab/>
        <w:t>2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371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ujuan Umum</w:t>
        <w:tab/>
        <w:t>2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371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ujuan Khusus</w:t>
        <w:tab/>
        <w:t>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71" w:leader="dot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etode Penulisan </w:t>
        <w:tab/>
        <w:t>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371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udi Kepustakaan </w:t>
        <w:tab/>
        <w:t>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371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awancara</w:t>
        <w:tab/>
        <w:t>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371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bservasi </w:t>
        <w:tab/>
        <w:t>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371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udi Dokumentasi </w:t>
        <w:tab/>
        <w:t>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71" w:leader="dot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Ruang Lingkup</w:t>
        <w:tab/>
        <w:t>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71" w:leader="dot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stematika Penulisan </w:t>
        <w:tab/>
        <w:t>4</w:t>
      </w:r>
    </w:p>
    <w:p>
      <w:pPr>
        <w:pStyle w:val="ListParagraph"/>
        <w:tabs>
          <w:tab w:val="clear" w:pos="720"/>
          <w:tab w:val="left" w:pos="7371" w:leader="dot"/>
        </w:tabs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B II LANDASAN TEORI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 Konsep Dasar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1. Definisi 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2. Penyebab Kehamilan 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3. Tanda-tanda Kehamilan 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4. Pengertian Primigravida</w:t>
        <w:tab/>
        <w:t>6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5.Tanda-tanda kehamilan primigravida</w:t>
        <w:tab/>
        <w:t>6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6. Perubahan pada ibu hamil</w:t>
        <w:tab/>
        <w:t>6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7. Penyusuaian dan proses psikologi</w:t>
        <w:tab/>
        <w:t>10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. Konsep Asuhan Keperawatan</w:t>
        <w:tab/>
        <w:t>11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1. Pengkajian </w:t>
        <w:tab/>
        <w:t>11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2. Diagnosa Keperawatan </w:t>
        <w:tab/>
        <w:t>11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3. Perencanaan </w:t>
        <w:tab/>
        <w:t>12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4. Evaluasi </w:t>
        <w:tab/>
        <w:t>16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B III TINJAUAN KASUS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 Pengkajian</w:t>
        <w:tab/>
        <w:t>17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.2. Riwayat Kesehatan </w:t>
        <w:tab/>
        <w:t>17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3. Data Psikologi</w:t>
        <w:tab/>
        <w:t>18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4. Data Spiritual</w:t>
        <w:tab/>
        <w:t>18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5. Data Sosial Ekonomi</w:t>
        <w:tab/>
        <w:t>19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6. Aktivitas Sehari-hari</w:t>
        <w:tab/>
        <w:t>19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7. Pemeriksaan Fisik</w:t>
        <w:tab/>
        <w:t>19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2. Diagnosa Keperawatan </w:t>
        <w:tab/>
        <w:t>21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3. Perencanaan</w:t>
        <w:tab/>
        <w:t>22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4. Implementasi/Evaluasi </w:t>
        <w:tab/>
        <w:t>29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B IV PEMBAHASAN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.1. Pengkajian </w:t>
        <w:tab/>
        <w:t>3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2. Diagnosa Keperawatan </w:t>
        <w:tab/>
        <w:t>38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. Perencanaan</w:t>
        <w:tab/>
        <w:t>39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4.4. Implementasi </w:t>
        <w:tab/>
      </w:r>
      <w:r>
        <w:rPr>
          <w:rFonts w:cs="Arial" w:ascii="Arial" w:hAnsi="Arial"/>
        </w:rPr>
        <w:t>39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5. Evaluasi </w:t>
        <w:tab/>
        <w:t>39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B V KESIMPULAN DAN SARAN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Kesimpulan </w:t>
        <w:tab/>
        <w:t>40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Saran </w:t>
        <w:tab/>
        <w:t>41</w:t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  <w:t>DAFTAR PUST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37:00Z</dcterms:created>
  <dc:creator>User</dc:creator>
  <dc:description/>
  <dc:language>en-US</dc:language>
  <cp:lastModifiedBy>LENOVO</cp:lastModifiedBy>
  <dcterms:modified xsi:type="dcterms:W3CDTF">2019-07-18T18:37:00Z</dcterms:modified>
  <cp:revision>2</cp:revision>
  <dc:subject/>
  <dc:title/>
</cp:coreProperties>
</file>