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YA TULIS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UHAN KEPERAWATAN PADA TN.A DENGAN GANGGUAN SISTEM PENCERNAAN GASTRITIS DI WILAYAH KERJA PUSKESMAS TANAH TINGGI BINJA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10585" cy="205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INE AFRIANA PURB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M. P07520118169</w:t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EKNIK KESEHATAN KEMENKES MEDA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URUSAN KEPERAWATAN PRODI D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HUN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03:00Z</dcterms:created>
  <dc:creator>Admin</dc:creator>
  <dc:description/>
  <cp:keywords/>
  <dc:language>en-US</dc:language>
  <cp:lastModifiedBy>Admin</cp:lastModifiedBy>
  <cp:lastPrinted>2019-02-01T09:11:00Z</cp:lastPrinted>
  <dcterms:modified xsi:type="dcterms:W3CDTF">2019-07-25T01:10:00Z</dcterms:modified>
  <cp:revision>5</cp:revision>
  <dc:subject/>
  <dc:title/>
</cp:coreProperties>
</file>